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ab/>
        <w:tab/>
        <w:tab/>
      </w:r>
      <w:r>
        <w:rPr>
          <w:sz w:val="32"/>
        </w:rPr>
        <w:t>AUCKLAND INTERNATIONAL OPEN  -  RESULT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-490855</wp:posOffset>
                </wp:positionV>
                <wp:extent cx="144462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9" w:dyaOrig="49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6pt;height:83.35pt" filled="f" o:ole="">
                                  <v:imagedata r:id="rId3" o:title=""/>
                                </v:shape>
                                <o:OLEObject Type="Embed" ProgID="" ShapeID="ole_rId2" DrawAspect="Content" ObjectID="_9354004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1.3pt;mso-wrap-distance-left:9.05pt;mso-wrap-distance-right:9.05pt;mso-wrap-distance-top:0pt;mso-wrap-distance-bottom:0pt;margin-top:-38.6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9" w:dyaOrig="49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6pt;height:83.35pt" filled="f" o:ole="">
                            <v:imagedata r:id="rId5" o:title=""/>
                          </v:shape>
                          <o:OLEObject Type="Embed" ProgID="" ShapeID="ole_rId4" DrawAspect="Content" ObjectID="_6011382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53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>CATEGORY:</w:t>
        <w:tab/>
        <w:t>JUNIOR GIRLS</w:t>
        <w:tab/>
        <w:tab/>
        <w:tab/>
        <w:tab/>
        <w:tab/>
        <w:tab/>
        <w:tab/>
        <w:tab/>
        <w:tab/>
        <w:tab/>
        <w:t>DATE  :     19 - 20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D            NAME / C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VER           NAME / CLU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NZE           NAME /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36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zka Joubert 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la Skellon  (NJC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6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la Skellon 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zka Joubert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la Skellon (NJC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ab/>
        <w:tab/>
        <w:tab/>
      </w:r>
      <w:r>
        <w:rPr>
          <w:sz w:val="32"/>
        </w:rPr>
        <w:t>AUCKLAND INTERNATIONAL OPEN  -  RESULT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-490855</wp:posOffset>
                </wp:positionV>
                <wp:extent cx="1444625" cy="1159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9" w:dyaOrig="49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8.6pt;height:83.35pt" filled="f" o:ole="">
                                  <v:imagedata r:id="rId7" o:title=""/>
                                </v:shape>
                                <o:OLEObject Type="Embed" ProgID="" ShapeID="ole_rId6" DrawAspect="Content" ObjectID="_183393059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1.3pt;mso-wrap-distance-left:9.05pt;mso-wrap-distance-right:9.05pt;mso-wrap-distance-top:0pt;mso-wrap-distance-bottom:0pt;margin-top:-38.6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9" w:dyaOrig="491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8.6pt;height:83.35pt" filled="f" o:ole="">
                            <v:imagedata r:id="rId9" o:title=""/>
                          </v:shape>
                          <o:OLEObject Type="Embed" ProgID="" ShapeID="ole_rId8" DrawAspect="Content" ObjectID="_15054746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53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>CATEGORY:</w:t>
        <w:tab/>
        <w:tab/>
        <w:t>JUNIOR BOYS</w:t>
        <w:tab/>
        <w:tab/>
        <w:tab/>
        <w:tab/>
        <w:tab/>
        <w:tab/>
        <w:tab/>
        <w:tab/>
        <w:tab/>
        <w:t>DATE  :     19 - 20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D            NAME / C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VER           NAME / CLU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NZE           NAME /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ler Deverson (MET WB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chell Deverson (MET WB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eb Jones-King (GIS EC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t Vorster (NJC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x Bristow (GIS E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n Crombie (NJC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eben Goh (WJA A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 Denize (NJC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an Drummond (WJA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el McLean (STH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bastian Wieczorek (WJA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6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contest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n Crombie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bastian Wieczorek (WJA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on Watling (NJC A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eben Goh (WJA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ab/>
        <w:tab/>
        <w:tab/>
      </w:r>
      <w:r>
        <w:rPr>
          <w:sz w:val="32"/>
        </w:rPr>
        <w:t>AUCKLAND INTERNATIONAL OPEN  -  RESULT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-490855</wp:posOffset>
                </wp:positionV>
                <wp:extent cx="1444625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9" w:dyaOrig="491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8.6pt;height:83.35pt" filled="f" o:ole="">
                                  <v:imagedata r:id="rId11" o:title=""/>
                                </v:shape>
                                <o:OLEObject Type="Embed" ProgID="" ShapeID="ole_rId10" DrawAspect="Content" ObjectID="_28491104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1.3pt;mso-wrap-distance-left:9.05pt;mso-wrap-distance-right:9.05pt;mso-wrap-distance-top:0pt;mso-wrap-distance-bottom:0pt;margin-top:-38.6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9" w:dyaOrig="491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8.6pt;height:83.35pt" filled="f" o:ole="">
                            <v:imagedata r:id="rId13" o:title=""/>
                          </v:shape>
                          <o:OLEObject Type="Embed" ProgID="" ShapeID="ole_rId12" DrawAspect="Content" ObjectID="_106416699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53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>CATEGORY:</w:t>
        <w:tab/>
        <w:tab/>
        <w:t>SENIOR GIRLS</w:t>
        <w:tab/>
        <w:tab/>
        <w:tab/>
        <w:tab/>
        <w:tab/>
        <w:tab/>
        <w:tab/>
        <w:tab/>
        <w:tab/>
        <w:t>DATE  :     19 - 20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D            NAME / C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VER           NAME / CLU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NZE           NAME /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lotte Simpson (HOW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niva Nasmith (MET WB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ye Courtney (HOW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herine Marshall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eia Tauotah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becca Moore (CJS C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Vaiana Gira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nah Downing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nne Goh (WJA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gail Corkery (HOW A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wnee Felton (MET W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ey Baxter (KAI C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indy Riv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laire Hillaire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anon Derv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sica Reddaway (NJC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5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inne Hubble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hleigh Ormond (MET WB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laire Hillaireau (NC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anon Derv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ey Baxter (KAI C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nah Downing (NJC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ab/>
        <w:tab/>
        <w:tab/>
      </w:r>
      <w:r>
        <w:rPr>
          <w:sz w:val="32"/>
        </w:rPr>
        <w:t>AUCKLAND INTERNATIONAL OPEN  -  RESULT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135</wp:posOffset>
                </wp:positionH>
                <wp:positionV relativeFrom="paragraph">
                  <wp:posOffset>-490855</wp:posOffset>
                </wp:positionV>
                <wp:extent cx="1444625" cy="1159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9" w:dyaOrig="49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8.6pt;height:83.35pt" filled="f" o:ole="">
                                  <v:imagedata r:id="rId15" o:title=""/>
                                </v:shape>
                                <o:OLEObject Type="Embed" ProgID="" ShapeID="ole_rId14" DrawAspect="Content" ObjectID="_48903806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1.3pt;mso-wrap-distance-left:9.05pt;mso-wrap-distance-right:9.05pt;mso-wrap-distance-top:0pt;mso-wrap-distance-bottom:0pt;margin-top:-38.6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9" w:dyaOrig="491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8.6pt;height:83.35pt" filled="f" o:ole="">
                            <v:imagedata r:id="rId17" o:title=""/>
                          </v:shape>
                          <o:OLEObject Type="Embed" ProgID="" ShapeID="ole_rId16" DrawAspect="Content" ObjectID="_7028005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53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>CATEGORY:</w:t>
        <w:tab/>
        <w:tab/>
        <w:t>SENIOR BOYS</w:t>
        <w:tab/>
        <w:tab/>
        <w:tab/>
        <w:tab/>
        <w:tab/>
        <w:tab/>
        <w:tab/>
        <w:tab/>
        <w:tab/>
        <w:t>DATE  :     19 - 20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D            NAME / C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VER           NAME / CLU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NZE           NAME /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oan Heiny (TA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on Charapov (STH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van Sh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rdan Godfrey (WJA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lrich Boshoff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m Closey (NJC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hua Ruckdeschel (HOW A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k Schuler (STH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edric D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Vaiarii Y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emi Barate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ie Curle (GIS E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ntoine Girin (NC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-Shin Tsao (NJC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e Turner (TAU W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ew Tarrant (MET W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an Jeffery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m Todd (CJS CA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el Gardner (GIS EC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edric Gir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x Bishop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vin Marti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lden Brinkfield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iurahi Raihaut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5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Smith (WJC N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an Higby (CJS CA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agh Fitzgerald-Mansel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EN W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ieric Aymard (NC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x Bishop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el Gardner (GIS EC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agh Fitzgerald-Mansel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EN WB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lurahi Raihauti (TAH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ab/>
        <w:tab/>
        <w:tab/>
      </w:r>
      <w:r>
        <w:rPr>
          <w:sz w:val="32"/>
        </w:rPr>
        <w:t>AUCKLAND INTERNATIONAL OPEN  -  RESULT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135</wp:posOffset>
                </wp:positionH>
                <wp:positionV relativeFrom="paragraph">
                  <wp:posOffset>-490855</wp:posOffset>
                </wp:positionV>
                <wp:extent cx="1444625" cy="1159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9" w:dyaOrig="491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8.6pt;height:83.35pt" filled="f" o:ole="">
                                  <v:imagedata r:id="rId19" o:title=""/>
                                </v:shape>
                                <o:OLEObject Type="Embed" ProgID="" ShapeID="ole_rId18" DrawAspect="Content" ObjectID="_305605886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1.3pt;mso-wrap-distance-left:9.05pt;mso-wrap-distance-right:9.05pt;mso-wrap-distance-top:0pt;mso-wrap-distance-bottom:0pt;margin-top:-38.6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9" w:dyaOrig="491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8.6pt;height:83.35pt" filled="f" o:ole="">
                            <v:imagedata r:id="rId21" o:title=""/>
                          </v:shape>
                          <o:OLEObject Type="Embed" ProgID="" ShapeID="ole_rId20" DrawAspect="Content" ObjectID="_171747746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53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>CATEGORY:</w:t>
        <w:tab/>
        <w:tab/>
        <w:t>INTERMEDIATE WOMEN</w:t>
        <w:tab/>
        <w:tab/>
        <w:tab/>
        <w:tab/>
        <w:tab/>
        <w:tab/>
        <w:tab/>
        <w:tab/>
        <w:t>DATE  :     19 - 20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D            NAME / C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VER           NAME / CLU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NZE           NAME /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Chen Hsiao-Mei (CT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ne Bishop (NJC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in Yi-J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u Yu-Sh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asha Downing (NJC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Vaea Chadfe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7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in Yu-Chu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ane Hillaireau 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ique Du Toit (HOW A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yo Lussau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nah Beedie (JNH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oralie Bretegni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ra De Villiers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u T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nais Gope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hang Wen-L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 Smith (GIS EC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nais Gope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ane Hillaireau 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u-T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ra De Villiers (NJC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ab/>
        <w:tab/>
        <w:tab/>
      </w:r>
      <w:r>
        <w:rPr>
          <w:sz w:val="32"/>
        </w:rPr>
        <w:t>AUCKLAND INTERNATIONAL OPEN  -  RESULT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</wp:posOffset>
                </wp:positionH>
                <wp:positionV relativeFrom="paragraph">
                  <wp:posOffset>-490855</wp:posOffset>
                </wp:positionV>
                <wp:extent cx="1444625" cy="1159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9" w:dyaOrig="491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8.6pt;height:83.35pt" filled="f" o:ole="">
                                  <v:imagedata r:id="rId23" o:title=""/>
                                </v:shape>
                                <o:OLEObject Type="Embed" ProgID="" ShapeID="ole_rId22" DrawAspect="Content" ObjectID="_24386257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1.3pt;mso-wrap-distance-left:9.05pt;mso-wrap-distance-right:9.05pt;mso-wrap-distance-top:0pt;mso-wrap-distance-bottom:0pt;margin-top:-38.6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9" w:dyaOrig="491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8.6pt;height:83.35pt" filled="f" o:ole="">
                            <v:imagedata r:id="rId25" o:title=""/>
                          </v:shape>
                          <o:OLEObject Type="Embed" ProgID="" ShapeID="ole_rId24" DrawAspect="Content" ObjectID="_78123992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53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>CATEGORY:</w:t>
        <w:tab/>
        <w:tab/>
        <w:t>INTERMEDIATE MEN</w:t>
        <w:tab/>
        <w:tab/>
        <w:tab/>
        <w:tab/>
        <w:tab/>
        <w:tab/>
        <w:tab/>
        <w:tab/>
        <w:t>DATE  :     19 - 20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D            NAME / C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VER           NAME / CLU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NZE           NAME /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rod Moore (CJS C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 Bronkhorst (MET WB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om Kharitonov (NJC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ran Marshall (NJC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Wang Yang Sia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-</w:t>
            </w:r>
            <w:r>
              <w:rPr>
                <w:b/>
                <w:bCs/>
                <w:i/>
                <w:iCs/>
              </w:rPr>
              <w:t>Nicola Fav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yo Chun-Yu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 Smith (GIS EC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 Smith (GIS EC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 McLean (STH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3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nga Kano (COB C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Wang Jing-Ji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yle Phipps (TAU W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ke Schuler (UNI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3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say Hong-M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ian Zih-L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 Gribble (HOW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ian Zih-L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say Hong-M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nga Kano (COB C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ke Schuler (UNI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ab/>
        <w:tab/>
        <w:tab/>
      </w:r>
      <w:r>
        <w:rPr>
          <w:sz w:val="32"/>
        </w:rPr>
        <w:t>AUCKLAND INTERNATIONAL OPEN  -  RESULT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-490855</wp:posOffset>
                </wp:positionV>
                <wp:extent cx="1444625" cy="1159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9" w:dyaOrig="491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8.6pt;height:83.35pt" filled="f" o:ole="">
                                  <v:imagedata r:id="rId27" o:title=""/>
                                </v:shape>
                                <o:OLEObject Type="Embed" ProgID="" ShapeID="ole_rId26" DrawAspect="Content" ObjectID="_312340139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1.3pt;mso-wrap-distance-left:9.05pt;mso-wrap-distance-right:9.05pt;mso-wrap-distance-top:0pt;mso-wrap-distance-bottom:0pt;margin-top:-38.6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9" w:dyaOrig="491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8.6pt;height:83.35pt" filled="f" o:ole="">
                            <v:imagedata r:id="rId29" o:title=""/>
                          </v:shape>
                          <o:OLEObject Type="Embed" ProgID="" ShapeID="ole_rId28" DrawAspect="Content" ObjectID="_1486643438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53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>CATEGORY:</w:t>
        <w:tab/>
        <w:tab/>
        <w:t>JUNIOR WOMEN</w:t>
        <w:tab/>
        <w:tab/>
        <w:tab/>
        <w:tab/>
        <w:tab/>
        <w:tab/>
        <w:tab/>
        <w:tab/>
        <w:tab/>
        <w:t>DATE  :     19 - 20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D            NAME / C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VER           NAME / CLU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NZE           NAME /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hen Hsiao-Me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ne Bishop (NJC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Julie Avr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Vaea Chadfe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u Yu-Sh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asha Downing (NJC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7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ti Grogan (GIS E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in Yu-Chu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ane Hillaire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nah Beedie (JNH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yo Lussau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nice Wiki (HOW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u T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ra De Villiers (NJC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naelle Co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hang Wen-L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 Smith (GIS EC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yo Lussau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hang Wen-L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som Chung (KOI W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 Smith (GIS E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ab/>
        <w:tab/>
        <w:tab/>
      </w:r>
      <w:r>
        <w:rPr>
          <w:sz w:val="32"/>
        </w:rPr>
        <w:t>AUCKLAND INTERNATIONAL OPEN  -  RESULT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-490855</wp:posOffset>
                </wp:positionV>
                <wp:extent cx="1444625" cy="1159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9" w:dyaOrig="491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8.6pt;height:83.35pt" filled="f" o:ole="">
                                  <v:imagedata r:id="rId31" o:title=""/>
                                </v:shape>
                                <o:OLEObject Type="Embed" ProgID="" ShapeID="ole_rId30" DrawAspect="Content" ObjectID="_28504735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1.3pt;mso-wrap-distance-left:9.05pt;mso-wrap-distance-right:9.05pt;mso-wrap-distance-top:0pt;mso-wrap-distance-bottom:0pt;margin-top:-38.6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9" w:dyaOrig="491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8.6pt;height:83.35pt" filled="f" o:ole="">
                            <v:imagedata r:id="rId33" o:title=""/>
                          </v:shape>
                          <o:OLEObject Type="Embed" ProgID="" ShapeID="ole_rId32" DrawAspect="Content" ObjectID="_145665572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53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>CATEGORY:</w:t>
        <w:tab/>
        <w:tab/>
        <w:t>JUNIOR MEN</w:t>
        <w:tab/>
        <w:tab/>
        <w:tab/>
        <w:tab/>
        <w:tab/>
        <w:tab/>
        <w:tab/>
        <w:tab/>
        <w:tab/>
        <w:t>DATE  :     19 - 20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D            NAME / C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VER           NAME / CLU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NZE           NAME /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th Carter (WJA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t Kirby (MET WB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roaki Sakaguchi (WJA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ryan Guillou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3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hua Warren (JNH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ica Pavlinic (MET WB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eh Chin-Chu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1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eva Gourio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 Brewer (MOT CD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l Calder (WJA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Joshua Dah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AU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ian Zih-L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vin Ava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 Brewer (MOT C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ica Pavlinic (MET WB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vin Ava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eva Gourio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ab/>
        <w:tab/>
        <w:tab/>
      </w:r>
      <w:r>
        <w:rPr>
          <w:sz w:val="32"/>
        </w:rPr>
        <w:t>AUCKLAND INTERNATIONAL OPEN  -  RESULT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135</wp:posOffset>
                </wp:positionH>
                <wp:positionV relativeFrom="paragraph">
                  <wp:posOffset>-490855</wp:posOffset>
                </wp:positionV>
                <wp:extent cx="1444625" cy="1159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9" w:dyaOrig="491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98.6pt;height:83.35pt" filled="f" o:ole="">
                                  <v:imagedata r:id="rId35" o:title=""/>
                                </v:shape>
                                <o:OLEObject Type="Embed" ProgID="" ShapeID="ole_rId34" DrawAspect="Content" ObjectID="_1032574980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1.3pt;mso-wrap-distance-left:9.05pt;mso-wrap-distance-right:9.05pt;mso-wrap-distance-top:0pt;mso-wrap-distance-bottom:0pt;margin-top:-38.6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9" w:dyaOrig="491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8.6pt;height:83.35pt" filled="f" o:ole="">
                            <v:imagedata r:id="rId37" o:title=""/>
                          </v:shape>
                          <o:OLEObject Type="Embed" ProgID="" ShapeID="ole_rId36" DrawAspect="Content" ObjectID="_885381925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53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>CATEGORY:</w:t>
        <w:tab/>
        <w:tab/>
        <w:t>SENIOR WOMEN</w:t>
        <w:tab/>
        <w:tab/>
        <w:tab/>
        <w:tab/>
        <w:tab/>
        <w:tab/>
        <w:tab/>
        <w:tab/>
        <w:tab/>
        <w:t>DATE  :     19 - 20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D            NAME / C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VER           NAME / CLU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NZE           NAME /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en Robertson - Judokw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ne Bishop (NJC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Julie Avr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Vaea Chadfe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u Yu-Sh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CTP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asha Downing (NJC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7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ti Grogan (GIS E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ane Hillaire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Catherine Arlov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AU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drine Perel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y Williams (GIS EC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nah Beedie (JNH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arion Poire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TA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e Watson (GRA CD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y Williams (GIS E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andrine Pere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Catherine Arlov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AU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ab/>
        <w:tab/>
        <w:tab/>
      </w:r>
      <w:r>
        <w:rPr>
          <w:sz w:val="32"/>
        </w:rPr>
        <w:t>AUCKLAND INTERNATIONAL OPEN  -  RESULT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-490855</wp:posOffset>
                </wp:positionV>
                <wp:extent cx="1444625" cy="1159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9" w:dyaOrig="491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8.6pt;height:83.35pt" filled="f" o:ole="">
                                  <v:imagedata r:id="rId39" o:title=""/>
                                </v:shape>
                                <o:OLEObject Type="Embed" ProgID="" ShapeID="ole_rId38" DrawAspect="Content" ObjectID="_499980516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1.3pt;mso-wrap-distance-left:9.05pt;mso-wrap-distance-right:9.05pt;mso-wrap-distance-top:0pt;mso-wrap-distance-bottom:0pt;margin-top:-38.6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9" w:dyaOrig="491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98.6pt;height:83.35pt" filled="f" o:ole="">
                            <v:imagedata r:id="rId41" o:title=""/>
                          </v:shape>
                          <o:OLEObject Type="Embed" ProgID="" ShapeID="ole_rId40" DrawAspect="Content" ObjectID="_210223499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53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6" w:hanging="0"/>
        <w:rPr/>
      </w:pPr>
      <w:r>
        <w:rPr/>
        <w:t>CATEGORY:</w:t>
        <w:tab/>
        <w:tab/>
        <w:t>SENIOR MEN</w:t>
        <w:tab/>
        <w:tab/>
        <w:tab/>
        <w:tab/>
        <w:tab/>
        <w:tab/>
        <w:tab/>
        <w:tab/>
        <w:tab/>
        <w:t>DATE  :     19 - 20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LD            NAME / C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VER           NAME / CLU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NZE           NAME /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yril Chevali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th Carter (WJA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vek Parboo (UNI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roaki Sakaguchi (WJA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aynald Washeti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a Tevita (WJA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3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 Calder (WJA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ica Pavlinic (MET WB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aul Dula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ven Gray (COB C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1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an Dill-Russell (JNH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arc Hmazu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n Pavlinic (MET W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eva Gourio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l Calder (WJA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ar Bachir-Brahmi (JNH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vin Joseph (NJC A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vid Winstone (JNH A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w Pragnall (UNI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Jean Francois Dur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aig Gresham (AU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 Rosser (WJA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ald Fairley (WJA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hilippe Vautrin (NC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ek Bednarz (HOW 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an Dill-Russell (JNH 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w Pragnall (UNI A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eva Gourio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hilippe Vautr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NC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36:00Z</dcterms:created>
  <dc:creator>GRAEME</dc:creator>
  <dc:description/>
  <dc:language>en-US</dc:language>
  <cp:lastModifiedBy>GRAEME</cp:lastModifiedBy>
  <cp:lastPrinted>2007-05-21T15:31:00Z</cp:lastPrinted>
  <dcterms:modified xsi:type="dcterms:W3CDTF">2007-05-2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711252</vt:r8>
  </property>
  <property fmtid="{D5CDD505-2E9C-101B-9397-08002B2CF9AE}" pid="3" name="_AuthorEmail">
    <vt:lpwstr>gradeb@infogen.net.nz</vt:lpwstr>
  </property>
  <property fmtid="{D5CDD505-2E9C-101B-9397-08002B2CF9AE}" pid="4" name="_AuthorEmailDisplayName">
    <vt:lpwstr>Graeme Downing</vt:lpwstr>
  </property>
  <property fmtid="{D5CDD505-2E9C-101B-9397-08002B2CF9AE}" pid="5" name="_EmailSubject">
    <vt:lpwstr>AIO RESULTS</vt:lpwstr>
  </property>
</Properties>
</file>